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7.02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0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0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8-918-853-02-51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энергет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на монтаж автоматики безопасности на газоиспользующее оборудование цеха точного лить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65717239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р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р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9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8-918-853-02-51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энергет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на монтаж автоматики безопасности на газоиспользующее оборудование цеха точного литья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78880906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р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р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9-02-27T11:57:00Z</dcterms:modified>
  <cp:revision>27</cp:revision>
  <dc:subject/>
  <dc:title>Тендерная заявка  №1</dc:title>
</cp:coreProperties>
</file>